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387</w:t>
      </w:r>
    </w:p>
    <w:p>
      <w:pPr>
        <w:pStyle w:val="Heading"/>
        <w:rPr/>
      </w:pPr>
      <w:r>
        <w:rPr/>
        <w:t>Le chien de la bergèr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usique de Blanpain de St-Mar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91325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premièr' fois qu'i fu’* aux champ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Pre dir' bonjour à la bergère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Tapineau me montrit les dents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L'avait bé l'air de m'aimer dgière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premièr' fois qu'i fu’ aux champs</w:t>
        <w:tab/>
        <w:tab/>
        <w:t>)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Tapineau grognit me montrit les dents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deuxièm’ fois qu'i fu’ aux champ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arlis d’amour à la bergèr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apineau changit d’sentimen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’avait pus l’air d’être en colèr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deuxièm’ fois qu'i fu’ aux champs</w:t>
        <w:tab/>
        <w:t>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apineau pre moi changit d’sentiment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troisièm’ fois qu'i fu’ aux champ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Quand i pris la main d’la bergèr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apineau m’donnit tot bell’men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In’ patt’ d’vant pre qu’i la serr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troisièm’ fois qu'i fu’ aux champs</w:t>
        <w:tab/>
        <w:tab/>
        <w:t>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apineau m’donnit sa patt’ tot bell’ment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fois suivant’ qu'i fu’ aux champ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Quand i m’vit biser la bergèr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apineau japit d’content’men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En vironnant sans d’vant derrièr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fois suivant’ qu'i fu’ aux champs</w:t>
        <w:tab/>
        <w:tab/>
        <w:t>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apineau japit tot’ en vironnant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dernièr’ fois qu'i fu’ aux champ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Promis l’mariage à la bergèr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attant d’la queue en m’ar’gardant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apineau approuvit l’affair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dernièr’ fois qu'i fu’ aux champs</w:t>
        <w:tab/>
        <w:tab/>
        <w:t>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apineau battit d’la queue en m’ar’gardant</w:t>
        <w:tab/>
        <w:t>)</w:t>
      </w:r>
      <w:r>
        <w:rPr>
          <w:rFonts w:cs="Arial" w:ascii="Arial" w:hAnsi="Arial"/>
          <w:i/>
          <w:iCs/>
        </w:rPr>
        <w:t xml:space="preserve"> bis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Aussi quand i nous marierons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Bé sûr Tapineau s’ra d’la fête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Pre batt’ la m’sure i l’invit’rons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Près du violonneux tot en tête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Pre batt’ la m’sure i l’invit’rons</w:t>
        <w:tab/>
        <w:tab/>
        <w:t>)</w:t>
      </w:r>
    </w:p>
    <w:p>
      <w:pPr>
        <w:pStyle w:val="Normal"/>
        <w:ind w:firstLine="240"/>
        <w:rPr/>
      </w:pPr>
      <w:r>
        <w:rPr>
          <w:rFonts w:cs="Arial" w:ascii="Arial" w:hAnsi="Arial"/>
        </w:rPr>
        <w:t>Près du violonneux au son du violon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2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 fûs : noté dans le manuscrit de G.Bourgeois.</w:t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5673" w:space="66"/>
        <w:col w:w="50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13:00Z</dcterms:created>
  <dc:creator>Jean-Pierre Bertrand</dc:creator>
  <dc:description/>
  <dc:language>en-US</dc:language>
  <cp:lastModifiedBy>Musicologie</cp:lastModifiedBy>
  <dcterms:modified xsi:type="dcterms:W3CDTF">2010-08-16T13:03:00Z</dcterms:modified>
  <cp:revision>18</cp:revision>
  <dc:subject/>
  <dc:title>Le chien de la bergère</dc:title>
</cp:coreProperties>
</file>