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402</w:t>
      </w:r>
    </w:p>
    <w:p>
      <w:pPr>
        <w:pStyle w:val="Heading"/>
        <w:rPr/>
      </w:pPr>
      <w:r>
        <w:rPr/>
        <w:t>Mon voisin avait ine feille</w:t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29425" cy="1704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Mon voisin avait ine feille </w:t>
      </w:r>
    </w:p>
    <w:p>
      <w:pPr>
        <w:pStyle w:val="Normal"/>
        <w:ind w:left="756"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eu !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iCs/>
        </w:rPr>
        <w:t>parlé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756"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ra la la la la la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Mon voisin avait ine feille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 xml:space="preserve">I l'aimais bâé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 li i lâé i l'aimais bâ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i ai fait l’amour pendant cinq ans</w:t>
      </w:r>
    </w:p>
    <w:p>
      <w:pPr>
        <w:pStyle w:val="Normal"/>
        <w:ind w:left="756"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Heu !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arlé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756" w:firstLine="9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ra la la la la la 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i ai fait l’amour pendant cinq an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Sans li en parlâër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Sans li sans sans li en parlâër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Mais tout au bout des cinq annâë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 li en parlâë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 li i li i li en parlâë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 me demandit de l’argen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 li en donnâë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 li i li i li en donnâë</w:t>
      </w:r>
    </w:p>
    <w:p>
      <w:pPr>
        <w:pStyle w:val="Heading1"/>
        <w:ind w:firstLine="9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firstLine="9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ais quand a l’äë vi meun argen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 se sauvi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 si a se a se sauvit</w:t>
      </w:r>
    </w:p>
    <w:p>
      <w:pPr>
        <w:pStyle w:val="Heading1"/>
        <w:ind w:firstLine="9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firstLine="9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 se sauvit dans le jardin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 la sivi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 li i la il la sivi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Tot en passant in echalâë</w:t>
      </w:r>
    </w:p>
    <w:p>
      <w:pPr>
        <w:pStyle w:val="Normal"/>
        <w:ind w:firstLine="9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 trébuchit</w:t>
      </w:r>
    </w:p>
    <w:p>
      <w:pPr>
        <w:pStyle w:val="Normal"/>
        <w:ind w:firstLine="9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A tri a tri a trébuchit</w:t>
      </w:r>
    </w:p>
    <w:p>
      <w:pPr>
        <w:pStyle w:val="Normal"/>
        <w:ind w:firstLine="96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 trébuchit dans le fossé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Pi ma âossi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Pi mi pi ma âossi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Oh devinâez messieur’ et dame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Ce qui l’o fi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Ce qui ce qui ce qui l’o fi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à i la pris par sa main bllanch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 la levis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 li i la i la levis</w:t>
      </w:r>
    </w:p>
    <w:p>
      <w:pPr>
        <w:pStyle w:val="Heading1"/>
        <w:ind w:firstLine="9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firstLine="9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 li demandis meun argen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 m’la rendit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 m’li a m’la a m’la rendit</w:t>
      </w:r>
    </w:p>
    <w:p>
      <w:pPr>
        <w:pStyle w:val="Heading1"/>
        <w:ind w:firstLine="9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I la retornis chez seun père</w:t>
      </w:r>
    </w:p>
    <w:p>
      <w:pPr>
        <w:pStyle w:val="Normal"/>
        <w:ind w:firstLine="9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li dicis</w:t>
      </w:r>
    </w:p>
    <w:p>
      <w:pPr>
        <w:pStyle w:val="Normal"/>
        <w:ind w:firstLine="9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li i li i li dicis</w:t>
      </w:r>
    </w:p>
    <w:p>
      <w:pPr>
        <w:pStyle w:val="Normal"/>
        <w:ind w:firstLine="9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Tenez voisin v’là votre faill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em i l’ai pris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Quem i quem i quem i l’ai prise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67" w:right="567" w:gutter="0" w:header="0" w:top="851" w:footer="0" w:bottom="851"/>
      <w:cols w:num="2" w:space="1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3:13:00Z</dcterms:created>
  <dc:creator>Jean-Pierre Bertrand</dc:creator>
  <dc:description/>
  <dc:language>en-US</dc:language>
  <cp:lastModifiedBy>Jean-Pierre Bertrand</cp:lastModifiedBy>
  <cp:lastPrinted>2008-06-23T15:52:00Z</cp:lastPrinted>
  <dcterms:modified xsi:type="dcterms:W3CDTF">2008-06-24T13:30:00Z</dcterms:modified>
  <cp:revision>5</cp:revision>
  <dc:subject/>
  <dc:title>Mon voisin avait une fille</dc:title>
</cp:coreProperties>
</file>