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4"/>
        </w:rPr>
      </w:pPr>
      <w:bookmarkStart w:id="0" w:name="OLE_LINK1"/>
      <w:bookmarkEnd w:id="0"/>
      <w:r>
        <w:rPr>
          <w:b w:val="false"/>
          <w:bCs w:val="false"/>
          <w:sz w:val="24"/>
        </w:rPr>
        <w:t>080407</w:t>
      </w:r>
    </w:p>
    <w:p>
      <w:pPr>
        <w:pStyle w:val="Heading1"/>
        <w:rPr/>
      </w:pPr>
      <w:r>
        <w:rPr/>
        <w:t>Voilà la St Jea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33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oilà la St Jean venu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e grand valet s’en v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ut lui promettre un bon g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uis d’la laine de nos agnea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i notre grand valet s’en va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perdrons tou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t i ferons mauvais ménag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i-z-et vous</w:t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56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lonlère Li lonlère</w:t>
      </w:r>
      <w:r>
        <w:rPr>
          <w:rFonts w:cs="Arial" w:ascii="Arial" w:hAnsi="Arial"/>
        </w:rPr>
        <w:t xml:space="preserve"> </w:t>
        <w:tab/>
        <w:t>)</w:t>
      </w:r>
    </w:p>
    <w:p>
      <w:pPr>
        <w:pStyle w:val="Normal"/>
        <w:ind w:left="756" w:firstLine="720"/>
        <w:rPr/>
      </w:pPr>
      <w:r>
        <w:rPr>
          <w:rFonts w:cs="Arial" w:ascii="Arial" w:hAnsi="Arial"/>
          <w:i/>
          <w:iCs/>
        </w:rPr>
        <w:t>Li lonla lidera lon la</w:t>
        <w:tab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n valet que s’est-eil fai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emme que te loue ta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’est-eil bé de mettre en l’air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 xml:space="preserve">cheter </w:t>
      </w:r>
      <w:r>
        <w:rPr>
          <w:rFonts w:cs="Arial" w:ascii="Arial" w:hAnsi="Arial"/>
        </w:rPr>
        <w:t>le blé au v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h ! Voui le fait bé de l’ouvr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ns-n-un jou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lus que vous et moi pourriant fai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n tchiinze jour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696" w:firstLine="720"/>
        <w:rPr/>
      </w:pPr>
      <w:r>
        <w:rPr/>
        <w:t>Refrai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vez-vous vour i vas bouè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uand i sé à la maisâë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vas bouère à tchell’ grand’ ma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à vour se beugnant nos pirins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l est poué qu’iavons poué dau bon vi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t dau cllaire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ais faut garder tchu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re netre femm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t son vale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696" w:firstLine="720"/>
        <w:rPr/>
      </w:pPr>
      <w:r>
        <w:rPr/>
        <w:t>Refrai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Savez-vous qu’u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ain i mang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Quand i sé à la maisâë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 mange de tchau grous pain d’org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Que les chés ne velant poin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l est poué qu’ol a poué dau bea pai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t dau bé fai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ais faut l’garder per netre femm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t son vale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rPr/>
      </w:pPr>
      <w:r>
        <w:rPr/>
        <w:t>Refrai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avez-vous vour i couch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Quand i sé à la maisâë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tête sur la croisé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es dus pés sur un pétrin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l est poué qu’iavont poué daus beau lit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t daus mollet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ais faut les laisser per netre femm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t son vale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Oies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Cela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Quel </w:t>
      </w:r>
    </w:p>
    <w:sectPr>
      <w:type w:val="continuous"/>
      <w:pgSz w:w="11906" w:h="16838"/>
      <w:pgMar w:left="567" w:right="567" w:gutter="0" w:header="0" w:top="851" w:footer="0" w:bottom="454"/>
      <w:cols w:num="2" w:equalWidth="false" w:sep="false">
        <w:col w:w="5553" w:space="18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0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6" w:firstLine="720"/>
      <w:outlineLvl w:val="3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24:00Z</dcterms:created>
  <dc:creator>ethnodoc</dc:creator>
  <dc:description/>
  <dc:language>en-US</dc:language>
  <cp:lastModifiedBy>Jean-Pierre Bertrand</cp:lastModifiedBy>
  <cp:lastPrinted>2008-06-26T15:39:00Z</cp:lastPrinted>
  <dcterms:modified xsi:type="dcterms:W3CDTF">2008-06-27T07:36:00Z</dcterms:modified>
  <cp:revision>16</cp:revision>
  <dc:subject/>
  <dc:title>Lot2_0105b</dc:title>
</cp:coreProperties>
</file>