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10</w:t>
      </w:r>
    </w:p>
    <w:p>
      <w:pPr>
        <w:pStyle w:val="Heading"/>
        <w:rPr/>
      </w:pPr>
      <w:r>
        <w:rPr/>
        <w:t>Le repas de no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tchio repas j'avons de bons gigots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Grâce au bon Dieu et pis à la cuisin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ma tantine à ma cousin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 xml:space="preserve">Ah! Ah! Les gâs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Prussiens n'en mang'ront pa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tchio repas j'avons de gras poulet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Grâce au bon Dieu et pis à la cuisin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ma tantine à ma cousine </w:t>
      </w:r>
    </w:p>
    <w:p>
      <w:pPr>
        <w:pStyle w:val="Heading1"/>
        <w:ind w:left="288"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288" w:firstLine="3960"/>
        <w:rPr/>
      </w:pPr>
      <w:r>
        <w:rPr/>
        <w:t xml:space="preserve">Ah! Ah! Les gâs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Prussiens n'en mang'ront pa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tchio repas j'avons bé bon v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Grâce au bon Dieu et pis à la cuisin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A ma tantine à ma cousine </w:t>
      </w:r>
    </w:p>
    <w:p>
      <w:pPr>
        <w:pStyle w:val="Heading1"/>
        <w:ind w:left="288"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288" w:firstLine="3960"/>
        <w:rPr/>
      </w:pPr>
      <w:r>
        <w:rPr/>
        <w:t xml:space="preserve">Ah! Ah! Les gâs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s Prussiens n'en boiront pas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c…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/>
        <w:t>Note du collecteur : il y a d’autres couplets pour chacun des plats composant le menu ainsi que pour le café, le cognac, etc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firstLine="3960"/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9:00Z</dcterms:created>
  <dc:creator>Jean-Pierre Bertrand</dc:creator>
  <dc:description/>
  <dc:language>en-US</dc:language>
  <cp:lastModifiedBy>Musicologie</cp:lastModifiedBy>
  <dcterms:modified xsi:type="dcterms:W3CDTF">2010-08-16T12:27:00Z</dcterms:modified>
  <cp:revision>5</cp:revision>
  <dc:subject/>
  <dc:title>Le repas de noces</dc:title>
</cp:coreProperties>
</file>