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436</w:t>
      </w:r>
    </w:p>
    <w:p>
      <w:pPr>
        <w:pStyle w:val="Heading1"/>
        <w:rPr/>
      </w:pPr>
      <w:r>
        <w:rPr/>
        <w:t>Le siège d’Ezenâ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A Ezenâ la grande vill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  <w:t xml:space="preserve">Ah! Devinez c'qui arrivit </w:t>
      </w:r>
    </w:p>
    <w:p>
      <w:pPr>
        <w:pStyle w:val="Heading2"/>
        <w:ind w:left="648" w:firstLine="3600"/>
        <w:rPr/>
      </w:pPr>
      <w:r>
        <w:rPr/>
        <w:t xml:space="preserve">La tonderitaine </w:t>
      </w:r>
    </w:p>
    <w:p>
      <w:pPr>
        <w:pStyle w:val="Normal"/>
        <w:ind w:firstLine="3600"/>
        <w:rPr/>
      </w:pPr>
      <w:r>
        <w:rPr/>
        <w:t xml:space="preserve">Ah! Devinez c'qui arrivit </w:t>
      </w:r>
    </w:p>
    <w:p>
      <w:pPr>
        <w:pStyle w:val="Heading2"/>
        <w:ind w:left="648" w:firstLine="3600"/>
        <w:rPr/>
      </w:pPr>
      <w:r>
        <w:rPr/>
        <w:t>La tonderiti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Etait à peine onze heur’ sounée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  <w:t>Quand tchio carnage commonçit</w:t>
      </w:r>
    </w:p>
    <w:p>
      <w:pPr>
        <w:pStyle w:val="Heading2"/>
        <w:ind w:left="648" w:firstLine="3600"/>
        <w:rPr/>
      </w:pPr>
      <w:r>
        <w:rPr/>
        <w:t xml:space="preserve">La tonderitaine </w:t>
      </w:r>
    </w:p>
    <w:p>
      <w:pPr>
        <w:pStyle w:val="Normal"/>
        <w:ind w:firstLine="3600"/>
        <w:rPr/>
      </w:pPr>
      <w:r>
        <w:rPr/>
        <w:t>Quand tchio carnage commonçit</w:t>
      </w:r>
    </w:p>
    <w:p>
      <w:pPr>
        <w:pStyle w:val="Heading2"/>
        <w:ind w:left="648" w:firstLine="3600"/>
        <w:rPr/>
      </w:pPr>
      <w:r>
        <w:rPr/>
        <w:t>La tonderiti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Pérot Pérot lève-te vit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  <w:t>V’là les bleus qui v’nont prè iqui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I pris ma carabine anglais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  <w:t>Et ma grond’ faulx i démonchis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I ontonds la musique enragé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  <w:t>Ah ! Pre tchio coup sont bé les gris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Mà qui suis poét de t’chiés pus brave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  <w:t>Dans la forêt i m’en sauvis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I commenciront par bé boir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  <w:t>Le vin daux patauds dau pays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Là i trovis man capitain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  <w:t>Sans sa perruque et sans s’n habit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I me dicit d’où veis-tu lâch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  <w:t>Que t’y v’là rendu pré iqui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S’rais-tu si lâch’ que tu fuie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  <w:t>Que tu trahisses ton pays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I ne fuis poit man capitain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  <w:t>Mais beavement i vous suis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I trouvirons bé sa perruqu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  <w:t>Alle servait de nic aux pie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0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14:00Z</dcterms:created>
  <dc:creator>Jean-Pierre Bertrand</dc:creator>
  <dc:description/>
  <dc:language>en-US</dc:language>
  <cp:lastModifiedBy>Jean-Pierre Bertrand</cp:lastModifiedBy>
  <dcterms:modified xsi:type="dcterms:W3CDTF">2008-09-18T09:32:00Z</dcterms:modified>
  <cp:revision>5</cp:revision>
  <dc:subject/>
  <dc:title>080436</dc:title>
</cp:coreProperties>
</file>