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Que fais-tu là bergère sans sou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fais-tu là bergère sans souci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d’avoir soin des troupeaux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e mon père qui n’est pas loi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2:00Z</dcterms:created>
  <dc:creator>Jean-Pierre Bertrand</dc:creator>
  <dc:description/>
  <dc:language>en-US</dc:language>
  <cp:lastModifiedBy>Jean-Pierre Bertrand</cp:lastModifiedBy>
  <dcterms:modified xsi:type="dcterms:W3CDTF">2008-09-19T12:44:00Z</dcterms:modified>
  <cp:revision>5</cp:revision>
  <dc:subject/>
  <dc:title>Lot4_0008a2</dc:title>
</cp:coreProperties>
</file>