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45</w:t>
      </w:r>
    </w:p>
    <w:p>
      <w:pPr>
        <w:pStyle w:val="Heading1"/>
        <w:rPr/>
      </w:pPr>
      <w:r>
        <w:rPr/>
        <w:t>Les noces du papill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son donnée par Mesit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h! ah! ah! Papillon marie-toi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élas mon maître je n'ai pas de quoi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Là dans ma bergerie j'ai cent moutons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Ce s'ra pour fair' la noce du papillon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! ah! ah! Que dit le chie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fidèle et je cours bie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irai chercher le lièvre dedans ces champ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ah ! ah ! Que dit le renard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petit je suis gaillard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irai chercher les poules dans les buisson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ah ! ah ! Que dit le moin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petit et je suis bea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m’en irai dans la plaine chercher le from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ah ! ah ! Que dit le gore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bien gros je suis mal fai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en donnerai les rilles et les jambon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ah ! ah ! Que dit le lap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petit et je suis f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trierai la salade à ma faç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ah ! ah ! Que dit la perdri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petite et je suis joli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coiff’rai la mariée à ma faç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ah ! ah ! Que dit le corb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suis noir et je suis vil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j’irai à la cave tirer le vin blanc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ah ! ah ! Que dit le hér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ai les ale’ et le cou lo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’irai à la rivière pêcher le poiss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ah ! ah ! Que dit le cha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fais-je ici que fais-je là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brûler ma bell’ robe dans les tis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Ça s’ra pour fair’ la noce du papillon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8:00Z</dcterms:created>
  <dc:creator>Jean-Pierre Bertrand</dc:creator>
  <dc:description/>
  <dc:language>en-US</dc:language>
  <cp:lastModifiedBy>Jean-Pierre Bertrand</cp:lastModifiedBy>
  <dcterms:modified xsi:type="dcterms:W3CDTF">2008-09-22T08:17:00Z</dcterms:modified>
  <cp:revision>8</cp:revision>
  <dc:subject/>
  <dc:title>Lot4_0008b3</dc:title>
</cp:coreProperties>
</file>