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46</w:t>
      </w:r>
    </w:p>
    <w:p>
      <w:pPr>
        <w:pStyle w:val="Heading1"/>
        <w:rPr/>
      </w:pPr>
      <w:r>
        <w:rPr/>
        <w:t>Plantons la vign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Plantons la vign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Maman je vous en pri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Planti plantons plantons le vi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La voilà la jolie plant' au vi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plant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plante en b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b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ini binons binons le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b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bine au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bine en fle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fle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Fleuri fleurons fleurons le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fleur au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fle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fleur en gra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gra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Graini grainons grainons le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graine au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gra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graine en mû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mû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Mûri mûrons mûrons le vi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mûre au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mû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mûre en coup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coup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oupi coupons coupons le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coupe au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coup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coupe en bas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bas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assi bassons bassons le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basse au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oilà la jolie bas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/>
      </w:pPr>
      <w:r>
        <w:rPr>
          <w:rFonts w:cs="Arial" w:ascii="Arial" w:hAnsi="Arial"/>
        </w:rPr>
        <w:t>De basse en fût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>La voilà la jolie fût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Fûti fûtons fûtons le vin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>La voilà la jolie fût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</w:rPr>
        <w:t>au vin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>La voilà la jolie fût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ind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200"/>
        <w:rPr/>
      </w:pPr>
      <w:r>
        <w:rPr>
          <w:rFonts w:cs="Arial" w:ascii="Arial" w:hAnsi="Arial"/>
        </w:rPr>
        <w:t>De fû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 en perc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perc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erci perçons perçons le v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perce au v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perc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 perce en goû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goû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Goûti goûtons goûtons le v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goûte au v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goû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 goûte en ver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voilà le joli ver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erri verrons verrons le v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voilà le joli verre au v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voilà le joli ver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 verre en trinqu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trinqu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rinqui trinquons trinquons le v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trinque au v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voilà la jolie trinque</w:t>
      </w:r>
    </w:p>
    <w:sectPr>
      <w:type w:val="continuous"/>
      <w:pgSz w:w="11906" w:h="16838"/>
      <w:pgMar w:left="567" w:right="567" w:gutter="0" w:header="0" w:top="851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52:00Z</dcterms:created>
  <dc:creator>Jean-Pierre Bertrand</dc:creator>
  <dc:description/>
  <dc:language>en-US</dc:language>
  <cp:lastModifiedBy>Jean-Pierre Bertrand</cp:lastModifiedBy>
  <dcterms:modified xsi:type="dcterms:W3CDTF">2008-09-22T09:31:00Z</dcterms:modified>
  <cp:revision>13</cp:revision>
  <dc:subject/>
  <dc:title>Lot4_0008b4</dc:title>
</cp:coreProperties>
</file>