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48</w:t>
      </w:r>
    </w:p>
    <w:p>
      <w:pPr>
        <w:pStyle w:val="Heading1"/>
        <w:rPr/>
      </w:pPr>
      <w:r>
        <w:rPr/>
        <w:t>Maman j’ai-z-un ama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Maman j'ai-z'un amant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Si charmant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Qui vient m'y voir souvent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Cet amant a des bosses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Par derrièr' par devant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Cet amant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marche avec des cross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m'y battra souvent*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a les jamb’ torsu’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e boss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un grand nez point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Un’ bouche sans pare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Ni conn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Fendu’ jusqu’aux oreill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uis les cheveux tondu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vous a-t-un ment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e mign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’un demi-pied de long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un ballot qui r’semb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u groin d’un coch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e tendr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 côté de ses temp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s oreilles d’ân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ourtant il m’a bien d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ujourd’hu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’il sera mon mar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Nous nous marierons dimanch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u seras Jean lund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on am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Ne le trouv’ pas étrang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uiss’ je t’en aver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Un chapeau couvrira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out cela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e te chagrine pa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rgent n’a pas de bo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Un chapeau recouvrira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out cela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vieillard dans la fo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 s’en repentira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and on nous a marié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mari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vèque le cur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fait sonner les cloch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our le peuple assembl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Bel effe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e voir ses trois boss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out le monde ria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am’ i’ m’y regarda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e mal fa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isant chère beaut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Ça serait un grand blâm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i je t’y maltraita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 effe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Une si joli’ femm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oit avoir liber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dans le manuscrit : Il m'y bat très souven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equalWidth="false" w:sep="false">
            <w:col w:w="5553" w:space="18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7:00Z</dcterms:created>
  <dc:creator>Jean-Pierre Bertrand</dc:creator>
  <dc:description/>
  <dc:language>en-US</dc:language>
  <cp:lastModifiedBy>Jean-Pierre Bertrand</cp:lastModifiedBy>
  <dcterms:modified xsi:type="dcterms:W3CDTF">2008-09-22T11:59:00Z</dcterms:modified>
  <cp:revision>10</cp:revision>
  <dc:subject/>
  <dc:title>Lot6_0001a2</dc:title>
</cp:coreProperties>
</file>