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Je ne suis qu’une bergè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te du collecteur : doit être une romanc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3762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Je ne suis qu'une bergèr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Qui garde ses blancs moutons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Je ne cherche point à plaire 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 xml:space="preserve">Je ne chante que des chansons </w:t>
      </w:r>
    </w:p>
    <w:p>
      <w:pPr>
        <w:pStyle w:val="Heading2"/>
        <w:ind w:left="528" w:firstLine="3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left="528" w:firstLine="3720"/>
        <w:rPr/>
      </w:pPr>
      <w:r>
        <w:rPr/>
        <w:t xml:space="preserve">M'engager n'est qu'une folie 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'amour n'est qu'un vrai tourment 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t pour être heureuse dans la vie 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l ne faut aimer qu'un moment 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h! Et pour être heureuse dans la vie </w:t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ne faut aimer qu'un mome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 tresser ma chevelu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miroir n’est qu’un clair ruissea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bouquet fait ma paru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tous mes biens sont mes agneaux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s rigueurs d’une berg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n ne doit point s’en attrist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la bergère est trop sév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On peut encore bien la dompt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8"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3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8" w:firstLine="372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0:00Z</dcterms:created>
  <dc:creator>Jean-Pierre Bertrand</dc:creator>
  <dc:description/>
  <dc:language>en-US</dc:language>
  <cp:lastModifiedBy>Jean-Pierre Bertrand</cp:lastModifiedBy>
  <dcterms:modified xsi:type="dcterms:W3CDTF">2008-09-24T09:44:00Z</dcterms:modified>
  <cp:revision>7</cp:revision>
  <dc:subject/>
  <dc:title>Lot6_0008a1</dc:title>
</cp:coreProperties>
</file>