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97</w:t>
      </w:r>
    </w:p>
    <w:p>
      <w:pPr>
        <w:pStyle w:val="Heading1"/>
        <w:rPr/>
      </w:pPr>
      <w:r>
        <w:rPr/>
        <w:t>Chanson de la marié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838950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souhaitons l’bonjou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la marié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souhaitons l’bonjou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out’ la compagné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souhaitons l’bonjour</w:t>
        <w:tab/>
        <w:t xml:space="preserve"> 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ous à votre époux</w:t>
        <w:tab/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somm’ venus vous voir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fond de nos village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vous marquer la joi’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tre mariag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us le souhaitons heureux </w:t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ureux pour tous les deux 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poux que vous prenez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n dit qu’il est très sag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est plein de façon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onduire un ménag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 ! le joli talent</w:t>
        <w:tab/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 prix en est grand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époux que vous prenez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a souvent le maît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s’ra pas toujours doux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 il devrait l’êt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pour le radoucir</w:t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udra lui obéir</w:t>
        <w:tab/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 vous remarqué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que vous a dit le prêt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 dit la vérité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disant qu’il faut êt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dèle à son époux</w:t>
        <w:tab/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aimer comme vous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avez chez vou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valets à condui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a s’ra à vous d’y redi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y voir et d’y redir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Ça s’ra à vous d’y voir</w:t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matin et le soir</w:t>
        <w:tab/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vous avez des bœuf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’bon Dieu vous les garde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poul’s aussi des œuf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vach’s et des ouailles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udra à ce train</w:t>
        <w:tab/>
        <w:t>)</w:t>
      </w:r>
    </w:p>
    <w:p>
      <w:pPr>
        <w:pStyle w:val="Normal"/>
        <w:ind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iller soir et matin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udissez les coup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en soyez pas chagrin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a paix soit chez vou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les qui sont malign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attirent le gros temps</w:t>
        <w:tab/>
        <w:t xml:space="preserve"> 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la grêle souvent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eu le sans-souci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iberté joli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eu le temps chéri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t’ bachéleri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eux les beaux discours</w:t>
        <w:tab/>
        <w:t>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se font dans l’amour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n’irez plus au ba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la marié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l’air sérieux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ant les compagné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gard’rez la maison</w:t>
        <w:tab/>
        <w:t>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dant que nous irons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ouquet que voilà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 vous prions de prend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un bouquet de fleur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vous faire comprend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plus grands honneurs</w:t>
        <w:tab/>
        <w:t>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sent comment les fleurs</w:t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gâteau que voilà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ma main vous présent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ez-en un morceau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 il vous représent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faut pour se nourrir</w:t>
        <w:tab/>
        <w:t>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iller et souffrir</w:t>
        <w:tab/>
        <w:tab/>
        <w:t xml:space="preserve">) </w:t>
      </w:r>
      <w:r>
        <w:rPr>
          <w:rFonts w:cs="Arial" w:ascii="Arial" w:hAnsi="Arial"/>
          <w:i/>
          <w:iCs/>
          <w:sz w:val="20"/>
        </w:rPr>
        <w:t>bi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souhaitons l’bonjou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dame la marié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enez-vous toujour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ous êtes lié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souhaitons l’bonjour</w:t>
        <w:tab/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Que Dieu vous garde tous   </w:t>
        <w:tab/>
        <w:t xml:space="preserve">) </w:t>
      </w:r>
      <w:r>
        <w:rPr>
          <w:rFonts w:cs="Arial" w:ascii="Arial" w:hAnsi="Arial"/>
          <w:i/>
          <w:iCs/>
          <w:sz w:val="20"/>
        </w:rPr>
        <w:t xml:space="preserve">bis 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567" w:right="352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9:00Z</dcterms:created>
  <dc:creator>Jean-Pierre Bertrand</dc:creator>
  <dc:description/>
  <dc:language>en-US</dc:language>
  <cp:lastModifiedBy>Jean-Pierre Bertrand</cp:lastModifiedBy>
  <cp:lastPrinted>2008-09-29T11:18:00Z</cp:lastPrinted>
  <dcterms:modified xsi:type="dcterms:W3CDTF">2008-09-29T09:25:00Z</dcterms:modified>
  <cp:revision>7</cp:revision>
  <dc:subject/>
  <dc:title>Lot2_0172a</dc:title>
</cp:coreProperties>
</file>