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99</w:t>
      </w:r>
    </w:p>
    <w:p>
      <w:pPr>
        <w:pStyle w:val="Heading1"/>
        <w:rPr/>
      </w:pPr>
      <w:r>
        <w:rPr/>
        <w:t>Marinier combien veux-tu vendre ton bl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342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L'autre jour en se promenant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Tout le long d'un ruisseau charmant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J'ai trouvé j'ai rencontré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Trois demoiselles à mon gré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arinier beau marini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ombien veux-tu vendre ton blé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ntrez belle en mon bateau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Vous en aurez le plus beau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a plus jeune qui est la plus lent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a première s’est élancé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edans ell’ n’a pas mis le pied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marinier mit voile au v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arinier beau marini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suis la fille du roi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erais-tu la fille du roi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Tu resteras avec moi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arinier conduis-moi z-à bord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te donn’rai mon anneau d’o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Ni pour or ni pour arg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n’suis pas le maître du ve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voudrais que le marini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edans la mer serait plongé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prendrais son petit chapeau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our m’en r’tourner à Bordeaux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04:00Z</dcterms:created>
  <dc:creator>Jean-Pierre Bertrand</dc:creator>
  <dc:description/>
  <dc:language>en-US</dc:language>
  <cp:lastModifiedBy>Musicologie</cp:lastModifiedBy>
  <dcterms:modified xsi:type="dcterms:W3CDTF">2008-11-19T14:35:00Z</dcterms:modified>
  <cp:revision>7</cp:revision>
  <dc:subject/>
  <dc:title>Lot6_0017b1</dc:title>
</cp:coreProperties>
</file>