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03</w:t>
      </w:r>
    </w:p>
    <w:p>
      <w:pPr>
        <w:pStyle w:val="Heading1"/>
        <w:rPr/>
      </w:pPr>
      <w:r>
        <w:rPr/>
        <w:t>Ah ! que je suis à mon ai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h ! que j’ai mon cœur à mon ai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and j’ai ma mie auprès de m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temps en temps je la regard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lui disant embrasse-m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nt veux-tu que je t’embra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 l’monde me dit du mal de t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dit que tu t’engages pour l’armé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servir le roi pour jamais m’reveni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eux qui l’avant dit la be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ont bien dit la vérit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cheval est à l’écuri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ellé bridé prêt à parti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and tu seras sur ces frontièr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u n’y penseras plus à m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u penseras aux italienn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sont cent fois plus jolies que m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’y crains rien ma bonne ami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n ! non je ne t’oublierai pa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y ferai faire une belle im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emblable à toi semblable à t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tant pleuré versé de lar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trois ruisseaux en ont coulé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trois moulins en ont tourn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2:00Z</dcterms:created>
  <dc:creator>Jean-Pierre Bertrand</dc:creator>
  <dc:description/>
  <dc:language>en-US</dc:language>
  <cp:lastModifiedBy>Jean-Pierre Bertrand</cp:lastModifiedBy>
  <dcterms:modified xsi:type="dcterms:W3CDTF">2008-09-29T12:13:00Z</dcterms:modified>
  <cp:revision>8</cp:revision>
  <dc:subject/>
  <dc:title>Lot3_0040a1</dc:title>
</cp:coreProperties>
</file>