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04</w:t>
      </w:r>
    </w:p>
    <w:p>
      <w:pPr>
        <w:pStyle w:val="Heading1"/>
        <w:rPr/>
      </w:pPr>
      <w:r>
        <w:rPr/>
        <w:t>Le jeune capita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une capitai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Revenant de guer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herchant ses amour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les a cherché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t les a trouvé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u fond d’une tou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h dis-moi la b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ans vous causer d’pei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and sortirez vou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mande à mon pè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mande à ma mè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and je sortirai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Beau maréchal de Franc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Votre fille vous mand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and elle sortira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une capitai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Prends pas tant de pei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Ma fille n’est pas pour toi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l’aurai sur ter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l’aurai sur me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u par trahison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e père en colè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Glie prit la b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jeta –t-à l’eau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on amant fut sa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e jette à la na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tira de l’eau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ès la première vi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on amant l’habi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n beau gaze en blanc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ès la seconde vi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on amant l’habi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n or en argent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artons partons be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artons pour la guerr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Car ol y fait beau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Oh ! comme elle est be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Cette aimable be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ans c’beau régiment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7:00Z</dcterms:created>
  <dc:creator>Jean-Pierre Bertrand</dc:creator>
  <dc:description/>
  <dc:language>en-US</dc:language>
  <cp:lastModifiedBy>Jean-Pierre Bertrand</cp:lastModifiedBy>
  <cp:lastPrinted>2007-10-24T12:06:00Z</cp:lastPrinted>
  <dcterms:modified xsi:type="dcterms:W3CDTF">2008-09-29T12:48:00Z</dcterms:modified>
  <cp:revision>13</cp:revision>
  <dc:subject/>
  <dc:title>Lot6_0020b1</dc:title>
</cp:coreProperties>
</file>