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05</w:t>
      </w:r>
    </w:p>
    <w:p>
      <w:pPr>
        <w:pStyle w:val="Heading1"/>
        <w:rPr/>
      </w:pPr>
      <w:r>
        <w:rPr/>
        <w:t>Le voltigeu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514600"/>
            <wp:effectExtent l="0" t="0" r="0" b="0"/>
            <wp:wrapNone/>
            <wp:docPr id="1" name="6_00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_002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 voltigeur que j’aime</w:t>
        <w:tab/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Grand Dieu le bel enfant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porte la moustach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 les cheveux frisé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ut autour de la têt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’est le plus bel enfan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 tout le régimen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pensez-vous ma fille</w:t>
        <w:tab/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’aimer ce voltigeur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’est un enfant de troup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vous fera march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ut le long de la rout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 vous fera marcher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ur aller à l’armé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 ne crains point la marche</w:t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vec mon voltigeur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porte-z-une gourd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ndue-z-à son côté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’en boirai quelques goutt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 m’fera-t-oubli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 douleur de march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ux-tu tirer au sabre</w:t>
        <w:tab/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oltigeur vigoureux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l’ombre sous un arb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us tirerons tous deux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 les deux sabr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 tu m’y blesses au cœ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u seras le vainqu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l s’écrie les mains jointes</w:t>
        <w:tab/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royant s’être trompé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is la bell’ fut capot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 c’est son voltig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’a-t-été le vainqu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ossignolet sauvage</w:t>
        <w:tab/>
        <w:tab/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Messager des amant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-t-en dire à sa mè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 à tous ses parent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leur fille elle est mort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c’est son voltig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’a-t-été le vainqu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9:00Z</dcterms:created>
  <dc:creator>Jean-Pierre Bertrand</dc:creator>
  <dc:description/>
  <dc:language>en-US</dc:language>
  <cp:lastModifiedBy>Jean-Pierre Bertrand</cp:lastModifiedBy>
  <dcterms:modified xsi:type="dcterms:W3CDTF">2008-09-29T13:32:00Z</dcterms:modified>
  <cp:revision>9</cp:revision>
  <dc:subject/>
  <dc:title>Lot6_0021a1</dc:title>
</cp:coreProperties>
</file>