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506</w:t>
      </w:r>
    </w:p>
    <w:p>
      <w:pPr>
        <w:pStyle w:val="Heading1"/>
        <w:rPr/>
      </w:pPr>
      <w:r>
        <w:rPr/>
        <w:t>Le voltigeu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38950" cy="246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e voltigeur que j’aime</w:t>
        <w:tab/>
        <w:tab/>
        <w:t>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Grand Dieu le bel enfant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l porte la moustach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t les cheveux frisé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out autour de la têt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’est le plus bel enfan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e tout le régimen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Que pensez-vous ma fille</w:t>
        <w:tab/>
        <w:tab/>
        <w:t>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D’aimer ce voltigeur</w:t>
        <w:tab/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’est un enfant de troup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Qui vous fera marche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out le long de la rout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l vous fera marcher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ur aller à l’armé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e ne crains point la marche</w:t>
        <w:tab/>
        <w:t>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Avec mon voltigeur</w:t>
        <w:tab/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l porte-z-une gourd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endue-z-à son côté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’en boirai quelques goutte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Ça m’fera-t-oublie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a douleur de marche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Quitte l’habit de fille</w:t>
        <w:tab/>
        <w:tab/>
        <w:t>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end l’habit de soldat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arche de ville en vill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’en va-t-au cabare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t avecque l’hôtess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ncontre son aman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t buvant et chantan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eux-tu tirer au sabre</w:t>
        <w:tab/>
        <w:tab/>
        <w:t>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Voltigeur valeureux</w:t>
        <w:tab/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l’ombre sous un âbr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ous tirerons tous deux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ous croiserons les sabre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i tu m’y blesses au cœu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u seras le vainqueu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L’ont tiré sous un charme</w:t>
        <w:tab/>
        <w:tab/>
        <w:t>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Mais au troisième coup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a bell’ quitte son arm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t tombe à deux genoux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ur y rendre son âm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t c’est son voltigeu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Qu’a-t-été le vainqueu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Rossignolet sauvage</w:t>
        <w:tab/>
        <w:tab/>
        <w:t>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Messager des amants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a-t-en dire à sa mèr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t à tous ses parent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Que leur fille elle est mort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Que c’est son voltigeu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Qu’a-t-été le vainqueu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27:00Z</dcterms:created>
  <dc:creator>Jean-Pierre Bertrand</dc:creator>
  <dc:description/>
  <dc:language>en-US</dc:language>
  <cp:lastModifiedBy>Jean-Pierre Bertrand</cp:lastModifiedBy>
  <dcterms:modified xsi:type="dcterms:W3CDTF">2008-09-29T13:33:00Z</dcterms:modified>
  <cp:revision>3</cp:revision>
  <dc:subject/>
  <dc:title>Lot6_0021a1</dc:title>
</cp:coreProperties>
</file>