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09</w:t>
      </w:r>
    </w:p>
    <w:p>
      <w:pPr>
        <w:pStyle w:val="Heading1"/>
        <w:rPr/>
      </w:pPr>
      <w:r>
        <w:rPr/>
        <w:t>M’y rendant de chas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m’y rendant de cha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u lièvre et du lap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rencontré la meuni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ui coupant son chem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lui ai dit meuni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faites-vous ic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es-vous en atten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ell’ de votre mar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mari, ce dit-e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mari je n’en ai poi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suis plutôt inquiè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mon garde-moul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garçon fort honnê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prend dessous le bra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nduisant la meuni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llant à petits pa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ell’ ouvrez-moi la por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ton petit moul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us brass’rons la couch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attendant le mat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n’ouvre point ma por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tre une heure et minu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u n’es qu’un chien d’ivrog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 le monde le d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a va mon drô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eviens demain mat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t’y ferai ton comp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mant tu m’entends bie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9:00Z</dcterms:created>
  <dc:creator>Jean-Pierre Bertrand</dc:creator>
  <dc:description/>
  <dc:language>en-US</dc:language>
  <cp:lastModifiedBy>Musicologie</cp:lastModifiedBy>
  <dcterms:modified xsi:type="dcterms:W3CDTF">2008-12-04T13:24:00Z</dcterms:modified>
  <cp:revision>9</cp:revision>
  <dc:subject/>
  <dc:title>Lot6_0025a1</dc:title>
</cp:coreProperties>
</file>