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12</w:t>
      </w:r>
    </w:p>
    <w:p>
      <w:pPr>
        <w:pStyle w:val="Heading1"/>
        <w:rPr/>
      </w:pPr>
      <w:r>
        <w:rPr/>
        <w:t>La grand’chèv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>
          <w:rFonts w:cs="Arial" w:ascii="Arial" w:hAnsi="Arial"/>
        </w:rPr>
        <w:t>Notre grand' chèvr' est au pelag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Je la menis au bois broutage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28" w:firstLine="3720"/>
        <w:rPr/>
      </w:pPr>
      <w:r>
        <w:rPr/>
        <w:t xml:space="preserve">Sur l'orégon destou destou 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vec son béguin de bégou destou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Je la menis au bois broutag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louque vint qui me l’attrape</w:t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3720"/>
        <w:rPr/>
      </w:pPr>
      <w:r>
        <w:rPr/>
        <w:tab/>
        <w:t xml:space="preserve">Refrain </w:t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 n’en restit que la carcasse</w:t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la portis sur notre table</w:t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  <w:t>Notre chatte y a mis la patte</w:t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  <w:t>Elle en tombit au lit malade</w:t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  <w:t>Faillit avoir not’ prêtre Jacques</w:t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  <w:t>Pour la confesser notre chatte</w:t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n’suis point confesseur de chattes</w:t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suis confesseur de fill’ de femmes</w:t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Titrée le manuscrit : La chèvre qui allait paître</w:t>
      </w:r>
    </w:p>
    <w:p>
      <w:pPr>
        <w:pStyle w:val="Normal"/>
        <w:tabs>
          <w:tab w:val="clear" w:pos="708"/>
          <w:tab w:val="left" w:pos="1065" w:leader="none"/>
        </w:tabs>
        <w:ind w:firstLine="37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5" w:leader="none"/>
      </w:tabs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8" w:firstLine="372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26:00Z</dcterms:created>
  <dc:creator>Jean-Pierre Bertrand</dc:creator>
  <dc:description/>
  <dc:language>en-US</dc:language>
  <cp:lastModifiedBy>Jean-Pierre Bertrand</cp:lastModifiedBy>
  <dcterms:modified xsi:type="dcterms:W3CDTF">2008-09-30T09:19:00Z</dcterms:modified>
  <cp:revision>7</cp:revision>
  <dc:subject/>
  <dc:title>Lot6_0025a4</dc:title>
</cp:coreProperties>
</file>