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29</w:t>
      </w:r>
    </w:p>
    <w:p>
      <w:pPr>
        <w:pStyle w:val="Heading1"/>
        <w:rPr/>
      </w:pPr>
      <w:r>
        <w:rPr/>
        <w:t>Quand j’étais fill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Note du collecteur : Victoire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rFonts w:cs="Arial" w:ascii="Arial" w:hAnsi="Arial"/>
        </w:rPr>
        <w:t>Quand j'étais fill' à mar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Mon amant m'y menait danser 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408" w:firstLine="3840"/>
        <w:rPr/>
      </w:pPr>
      <w:r>
        <w:rPr/>
        <w:t xml:space="preserve">Quand j'étais fille 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'est un plaisir charmant 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 d'être fill' à l'âge de vingt ans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Mon amant m'y menait dan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présent que j’suis mari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i mon ménage à gouvern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mon mari à content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uvent il va-t-au cabare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je m’en vais pour le cherch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il me dit : femme va-t-e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u sans quoi je prends mon bâto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m’en retourne à la mais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4:00Z</dcterms:created>
  <dc:creator>Jean-Pierre Bertrand</dc:creator>
  <dc:description/>
  <dc:language>en-US</dc:language>
  <cp:lastModifiedBy>Jean-Pierre Bertrand</cp:lastModifiedBy>
  <dcterms:modified xsi:type="dcterms:W3CDTF">2008-10-01T08:44:00Z</dcterms:modified>
  <cp:revision>4</cp:revision>
  <dc:subject/>
  <dc:title>Lot6_0028a2</dc:title>
</cp:coreProperties>
</file>