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55</w:t>
      </w:r>
    </w:p>
    <w:p>
      <w:pPr>
        <w:pStyle w:val="Heading1"/>
        <w:rPr/>
      </w:pPr>
      <w:r>
        <w:rPr/>
        <w:t>A ma main dro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nde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210425" cy="1771650"/>
            <wp:effectExtent l="0" t="0" r="0" b="0"/>
            <wp:wrapNone/>
            <wp:docPr id="1" name="6_0030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_0030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 ma main droite 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Ya-t-un rosier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 ma main droite 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Ya-t-un rosier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Qui porte ros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 mois de ma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Qui porte ros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 mois de mai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trez en dan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oli ros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trez en dan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oli ros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ortant de dan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embrass’rez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elui ou celle d’la dan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vous voudrez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9:00Z</dcterms:created>
  <dc:creator>Jean-Pierre Bertrand</dc:creator>
  <dc:description/>
  <dc:language>en-US</dc:language>
  <cp:lastModifiedBy>Jean-Pierre Bertrand</cp:lastModifiedBy>
  <dcterms:modified xsi:type="dcterms:W3CDTF">2008-10-03T11:39:00Z</dcterms:modified>
  <cp:revision>5</cp:revision>
  <dc:subject/>
  <dc:title>Lot6_0030a2</dc:title>
</cp:coreProperties>
</file>