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57</w:t>
      </w:r>
    </w:p>
    <w:p>
      <w:pPr>
        <w:pStyle w:val="Heading1"/>
        <w:rPr/>
      </w:pPr>
      <w:r>
        <w:rPr/>
        <w:t>Galant je voudrais m’en all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</w:rPr>
        <w:t>Note du collecteur : Victoire Caillé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68389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Quand elle y fut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Au maîtr' autel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Quand elle y fut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Au maîtr' autel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La belle s'est évanouie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a belle s'est évanoui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42:00Z</dcterms:created>
  <dc:creator>Jean-Pierre Bertrand</dc:creator>
  <dc:description/>
  <dc:language>en-US</dc:language>
  <cp:lastModifiedBy>Jean-Pierre Bertrand</cp:lastModifiedBy>
  <dcterms:modified xsi:type="dcterms:W3CDTF">2008-10-03T12:14:00Z</dcterms:modified>
  <cp:revision>3</cp:revision>
  <dc:subject/>
  <dc:title>Lot6_0030a3</dc:title>
</cp:coreProperties>
</file>