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58</w:t>
      </w:r>
    </w:p>
    <w:p>
      <w:pPr>
        <w:pStyle w:val="Heading1"/>
        <w:rPr/>
      </w:pPr>
      <w:r>
        <w:rPr/>
        <w:t>La mariée à la messe</w:t>
      </w:r>
    </w:p>
    <w:p>
      <w:pPr>
        <w:pStyle w:val="Heading2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C'était par un mardi mati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 xml:space="preserve">Qu'on m'nait la mariée à la messe 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 la mess' pour être lié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Les tambours et les violon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ccompagnaient la marié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’accompagnaient jusqu’à l’églis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Quand elle fut au grand autel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a mariée baissait la têt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Baissait la tête de tristess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Quand elle fut au béniti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a mariée toute saisi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a mariée tombe évanoui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Son cher amant qui était là</w:t>
      </w:r>
    </w:p>
    <w:p>
      <w:pPr>
        <w:pStyle w:val="Normal"/>
        <w:ind w:firstLine="4200"/>
        <w:rPr/>
      </w:pPr>
      <w:r>
        <w:rPr>
          <w:rFonts w:cs="Arial" w:ascii="Arial" w:hAnsi="Arial"/>
        </w:rPr>
        <w:t>Oh ! qu’avez-vous ma douce ami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Que vous avez le cœur si trist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Galant je voudrais m’en all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Aller au château de mon pèr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Pour y soigner ma bonne mèr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Chez ton père tu n’iras poin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Hier soir tu étais la maîtress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Mais aujourd’hui je suis le maîtr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Galant si j’avais su cela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Que je n’s’rais plus la maîtress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Je ne me s’rais point mariée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/>
      </w:pPr>
      <w:r>
        <w:rPr>
          <w:rFonts w:cs="Arial" w:ascii="Arial" w:hAnsi="Arial"/>
        </w:rPr>
        <w:t>Je s’rais allée dans ces couvent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Dans ces couvents de religieuses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J’aurais passé ma vie heureus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22:00Z</dcterms:created>
  <dc:creator>Jean-Pierre Bertrand</dc:creator>
  <dc:description/>
  <dc:language>en-US</dc:language>
  <cp:lastModifiedBy>Jean-Pierre Bertrand</cp:lastModifiedBy>
  <dcterms:modified xsi:type="dcterms:W3CDTF">2008-10-03T12:41:00Z</dcterms:modified>
  <cp:revision>5</cp:revision>
  <dc:subject/>
  <dc:title>Lot6_0030a3</dc:title>
</cp:coreProperties>
</file>