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080575</w:t>
      </w:r>
    </w:p>
    <w:p>
      <w:pPr>
        <w:pStyle w:val="Heading1"/>
        <w:rPr/>
      </w:pPr>
      <w:r>
        <w:rPr/>
        <w:t>Je suis amoureuse malheureus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citatif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6819900" cy="338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Au plus jeune des pères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Qui est ici renfermé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Que vous est-il ma dam' ce frèr'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Est-il votre frèr' ou bien votre parent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Qu'on appelle frèr' Archang' au parloir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Et qu'on lui dis' qu'un' dam' voudrait bien le voir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Les habits d'chez mon pèr'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Je n'les porterai plus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 xml:space="preserve">Allez portez les votres 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  <w:t>Vos vœux sont superflus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5:03:00Z</dcterms:created>
  <dc:creator>Jean-Pierre Bertrand</dc:creator>
  <dc:description/>
  <dc:language>en-US</dc:language>
  <cp:lastModifiedBy>Jean-Pierre Bertrand</cp:lastModifiedBy>
  <dcterms:modified xsi:type="dcterms:W3CDTF">2008-10-06T12:19:00Z</dcterms:modified>
  <cp:revision>6</cp:revision>
  <dc:subject/>
  <dc:title>Lot6_0034a2</dc:title>
</cp:coreProperties>
</file>