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604</w:t>
      </w:r>
    </w:p>
    <w:p>
      <w:pPr>
        <w:pStyle w:val="Heading1"/>
        <w:rPr/>
      </w:pPr>
      <w:r>
        <w:rPr/>
        <w:t>Je suis amant malheureux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te du collecteur : M Tulaud (mélé à « Gai rossignol »)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6905625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Je suis amant malheureux dans ce monde  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J'aim' une brun' et je n'os' lui parler  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Je m'en irai dans un bois solitaire 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Finir mes jours sur les bords d'un roch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ur le rocher il y a-tune fontai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nvironnée de lauriers toujours vert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llons y donc mon aimable maîtress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e te sert-il de me faire tant langui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imez aimez un amant qui vous aim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39:00Z</dcterms:created>
  <dc:creator>Jean-Pierre Bertrand</dc:creator>
  <dc:description/>
  <dc:language>en-US</dc:language>
  <cp:lastModifiedBy>Musicologie</cp:lastModifiedBy>
  <dcterms:modified xsi:type="dcterms:W3CDTF">2008-11-17T13:32:00Z</dcterms:modified>
  <cp:revision>5</cp:revision>
  <dc:subject/>
  <dc:title>Lot6_0038a2</dc:title>
</cp:coreProperties>
</file>