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618</w:t>
      </w:r>
    </w:p>
    <w:p>
      <w:pPr>
        <w:pStyle w:val="Heading1"/>
        <w:rPr/>
      </w:pPr>
      <w:r>
        <w:rPr/>
        <w:t>Qu’on fasse tourner la meule du mouli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325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Hé le garçon bon drille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F'ras-tu moudre mon grain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Tin tin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F'ras-tu moudre mon grain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Eh non non ma cousine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Mon moulin est trop plein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Tin tin tique tique tac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Mique mique mac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Qu'on fass' tourner la meule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La meule du moulin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Tin tin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Chacun dise à son tour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Lour lour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Qui veut moudre moudra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La la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Qui veut moudre moudra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52:00Z</dcterms:created>
  <dc:creator>Jean-Pierre Bertrand</dc:creator>
  <dc:description/>
  <dc:language>en-US</dc:language>
  <cp:lastModifiedBy>Jean-Pierre Bertrand</cp:lastModifiedBy>
  <dcterms:modified xsi:type="dcterms:W3CDTF">2008-10-09T08:55:00Z</dcterms:modified>
  <cp:revision>5</cp:revision>
  <dc:subject/>
  <dc:title>Lot6_0039a4</dc:title>
</cp:coreProperties>
</file>