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5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>Pr’in jour de fouèr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nde en pato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es environs de Saint-Maigeu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Pr’in jour de fouère de Sainte-Remoy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Ma rouse cheuzitt dans la donse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88" w:firstLine="3960"/>
        <w:rPr/>
      </w:pPr>
      <w:r>
        <w:rPr/>
        <w:t>Eh gay ! Lon la ! Liderire lérira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Eh gay ! Lon la ! Liderire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Ma rouse cheuzitt dans la don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Piare d’au moulin la ramassaye</w:t>
      </w:r>
    </w:p>
    <w:p>
      <w:pPr>
        <w:pStyle w:val="Normal"/>
        <w:ind w:firstLine="3960"/>
        <w:rPr/>
      </w:pPr>
      <w:r>
        <w:rPr/>
      </w:r>
    </w:p>
    <w:p>
      <w:pPr>
        <w:pStyle w:val="Heading1"/>
        <w:ind w:left="288" w:firstLine="3960"/>
        <w:rPr/>
      </w:pPr>
      <w:r>
        <w:rPr/>
        <w:t>Refrain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iare d’au moulin rend moué ma rous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I ne rendrai jà ta rous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Qu’i ne l’ai bin embrassay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u m’aurais toute enfarinay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I t’aurais bin epoussetay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vec mon epoussett’ d’oray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Qui est dans mon coffre renfremay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e du collecteur : Je ne me rappelle plus la fin de cette ronde : on en a sans doute conservé le souvenir à Saint-Maigeul et notamment à Ste-Néomaye - notre Ste-Remoye.</w:t>
      </w:r>
    </w:p>
    <w:p>
      <w:pPr>
        <w:pStyle w:val="Normal"/>
        <w:rPr/>
      </w:pPr>
      <w:r>
        <w:rPr>
          <w:i/>
          <w:iCs/>
          <w:sz w:val="22"/>
        </w:rPr>
        <w:t>On chantait ainsi le 5</w:t>
      </w:r>
      <w:r>
        <w:rPr>
          <w:i/>
          <w:iCs/>
          <w:sz w:val="22"/>
          <w:vertAlign w:val="superscript"/>
        </w:rPr>
        <w:t>ème</w:t>
      </w:r>
      <w:r>
        <w:rPr>
          <w:i/>
          <w:iCs/>
          <w:sz w:val="22"/>
        </w:rPr>
        <w:t xml:space="preserve"> couplet :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I ne rendrai jà ta rouse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Qui ne l’aie …… foués bouaissaye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’ai cru devoir faire cette correction pour satisfaire aux habitudes de notre temps qui font plus pudiques ……..en paroles !</w:t>
      </w:r>
    </w:p>
    <w:p>
      <w:pPr>
        <w:pStyle w:val="Normal"/>
        <w:ind w:firstLine="3960"/>
        <w:rPr>
          <w:i/>
          <w:i/>
          <w:iCs/>
          <w:sz w:val="22"/>
        </w:rPr>
      </w:pPr>
      <w:r>
        <w:rPr>
          <w:i/>
          <w:iCs/>
          <w:sz w:val="22"/>
        </w:rPr>
        <w:t>St-…….., le 24 mai 1864 (signature : Rondier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0:00Z</dcterms:created>
  <dc:creator>Jean-Pierre Bertrand</dc:creator>
  <dc:description/>
  <dc:language>en-US</dc:language>
  <cp:lastModifiedBy>Jean-Pierre Bertrand</cp:lastModifiedBy>
  <dcterms:modified xsi:type="dcterms:W3CDTF">2008-10-24T13:13:00Z</dcterms:modified>
  <cp:revision>8</cp:revision>
  <dc:subject/>
  <dc:title>Ronde en patois</dc:title>
</cp:coreProperties>
</file>