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82</w:t>
      </w:r>
    </w:p>
    <w:p>
      <w:pPr>
        <w:pStyle w:val="Heading"/>
        <w:rPr/>
      </w:pPr>
      <w:r>
        <w:rPr/>
        <w:t>Voyage pour le soeter*</w:t>
      </w:r>
    </w:p>
    <w:p>
      <w:pPr>
        <w:pStyle w:val="Normal"/>
        <w:jc w:val="center"/>
        <w:rPr/>
      </w:pPr>
      <w:r>
        <w:rPr/>
        <w:t>Chanson norvégien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banes que les bergers en Norvège élevaient dans les vallées loin des habitations principales pour y passer l’été et garder leurs v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mpagne reverdit déjà, la neige se fond. Le sommet des montagnes se découvre et les feuilles se développent. La primevère fleurit dans les vallons, le bétail peut trouver sa pâture : tout ce qui vit commence à se mouvoir, l’ours quitte son …. Les vaches et leurs veaux, les brebis et leurs moutons courent avec joie hors de leurs étable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5:00Z</dcterms:created>
  <dc:creator>Jean-Pierre Bertrand</dc:creator>
  <dc:description/>
  <dc:language>en-US</dc:language>
  <cp:lastModifiedBy>Jean-Pierre Bertrand</cp:lastModifiedBy>
  <cp:lastPrinted>2008-10-21T15:56:00Z</cp:lastPrinted>
  <dcterms:modified xsi:type="dcterms:W3CDTF">2008-10-28T10:27:00Z</dcterms:modified>
  <cp:revision>7</cp:revision>
  <dc:subject/>
  <dc:title>Voyage pour le soeter</dc:title>
</cp:coreProperties>
</file>