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41</w:t>
      </w:r>
    </w:p>
    <w:p>
      <w:pPr>
        <w:pStyle w:val="Heading1"/>
        <w:rPr/>
      </w:pPr>
      <w:r>
        <w:rPr/>
        <w:t>Sur la prise de Bergopz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Stilà qu'a pincé Bergopfom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Eft un vrai moule à Te Deum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 xml:space="preserve">Vantez qu'ceft un fier vivant pifque </w:t>
      </w:r>
    </w:p>
    <w:p>
      <w:pPr>
        <w:pStyle w:val="Normal"/>
        <w:ind w:firstLine="3720"/>
        <w:rPr/>
      </w:pPr>
      <w:r>
        <w:rPr/>
        <w:t>Pour vaincre il fe fichoit du rifqu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Spinola près de Lowendal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N’eft morgué qu’un héros de bal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L’un mollit devant les pucelles</w:t>
      </w:r>
    </w:p>
    <w:p>
      <w:pPr>
        <w:pStyle w:val="Normal"/>
        <w:ind w:firstLine="3720"/>
        <w:rPr/>
      </w:pPr>
      <w:r>
        <w:rPr/>
        <w:t>L’autre entre &amp; fait fon lit cheux elle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Stenpendant pourtant l’gouvern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Qui d’Bergopfom étoit l’souten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Voulut faire l’fendant… mais zefte</w:t>
      </w:r>
    </w:p>
    <w:p>
      <w:pPr>
        <w:pStyle w:val="Normal"/>
        <w:ind w:firstLine="3720"/>
        <w:rPr/>
      </w:pPr>
      <w:r>
        <w:rPr/>
        <w:t>Lowendal lui fichit fon reft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Tien faquergué rien que fon nom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Fait autant d’effet que l’can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C’eft qu’dans fte famille-là l’courage</w:t>
      </w:r>
    </w:p>
    <w:p>
      <w:pPr>
        <w:pStyle w:val="Normal"/>
        <w:ind w:firstLine="3720"/>
        <w:rPr/>
      </w:pPr>
      <w:r>
        <w:rPr/>
        <w:t>Eft l’plus fort de leur héritag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e roi qu’a vraiment l’cœur royal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Tout d’fuit’ vous l’a fait marichal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Dam’ vis-à-vis un roi qui penfe</w:t>
      </w:r>
    </w:p>
    <w:p>
      <w:pPr>
        <w:pStyle w:val="Normal"/>
        <w:ind w:firstLine="3720"/>
        <w:rPr/>
      </w:pPr>
      <w:r>
        <w:rPr/>
        <w:t>Le mérite a d’la récompenf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ouis en gloire eft connoiff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Car fte déeffe-là y eft fa fo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On doit les nommer dans l’hiftoire</w:t>
      </w:r>
    </w:p>
    <w:p>
      <w:pPr>
        <w:pStyle w:val="Normal"/>
        <w:ind w:firstLine="3720"/>
        <w:rPr/>
      </w:pPr>
      <w:r>
        <w:rPr/>
        <w:t>Les deux gémeaux de la victoir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J’n’ons rien mais c’eft affez pour mo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Qu’un feul regard de note ro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Quand l’soleil donne fur un plante</w:t>
      </w:r>
    </w:p>
    <w:p>
      <w:pPr>
        <w:pStyle w:val="Normal"/>
        <w:ind w:firstLine="3720"/>
        <w:rPr/>
      </w:pPr>
      <w:r>
        <w:rPr/>
        <w:t>Ses rayons la rendont vivant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Dans fte chanfon gny a guer’ d’efpr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Mais le cœur fait ben ce qu’il d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Et puis fouvent tel qui nous gouaille</w:t>
      </w:r>
    </w:p>
    <w:p>
      <w:pPr>
        <w:pStyle w:val="Normal"/>
        <w:ind w:firstLine="3720"/>
        <w:rPr/>
      </w:pPr>
      <w:r>
        <w:rPr/>
        <w:t>En beau ftile n’dit rien qui vaill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1:00Z</dcterms:created>
  <dc:creator>Musicologie</dc:creator>
  <dc:description/>
  <dc:language>en-US</dc:language>
  <cp:lastModifiedBy>Musicologie</cp:lastModifiedBy>
  <dcterms:modified xsi:type="dcterms:W3CDTF">2008-12-11T12:49:00Z</dcterms:modified>
  <cp:revision>8</cp:revision>
  <dc:subject/>
  <dc:title>080841</dc:title>
</cp:coreProperties>
</file>