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001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son revue</w:t>
      </w:r>
    </w:p>
    <w:p>
      <w:pPr>
        <w:pStyle w:val="Heading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4089400" cy="362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trouvait depuis quelque tem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 programmes retentiss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 prospectus par toutes les ru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 promettaient à tous ven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quoi leur en mettre plein la v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 Chaillé tout est en liesse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Tralalalalalalala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Quel défilé ! Quelle belle kermesse !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-t-on jamais rien vu d’comme ça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18"/>
        </w:rPr>
        <w:t>Tralalalalalalalalalala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iCs/>
          <w:sz w:val="18"/>
        </w:rPr>
        <w:t>4 fois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nos amis remercie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ux d’la Roche et ceux d’Mara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euil Sainte Gemme et ceux de Gru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liers Mouzeuil en av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défilé s’avance en nos ru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n d’honneur avec un discours 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 son des clairons des tamb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gymnastes avec leur batter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cortège suit son parc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rmant la marche le Rally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uez les cadets de Chaill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s défilent comme de vieux troupi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c leur costume tricol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llure martiale le front alti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petits qu’ils paraissent enc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dirait un chemin jusqu’au ci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lques échos comme la tour de Bab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l’voit de six lieues à la ron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’voyez ben qu’c’est la Tour Eiff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vrai truc pour épater le mon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t oiseau un rien lui fait p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il est charmé par la fl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’est un secret que je vous conf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dames messieurs je suis le charm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 petit oiseau vous fait env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bonne grâce sans vous faire pri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t de suite laissez-vous déco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 ces charmantes demoisel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n’oubliez pas de laiss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petite pièce en leurs escarcel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voici qu’un homme élég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accoste fort courtois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ons entrez galerie des gla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t-il en son petit boni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ez voir votre plus jolie f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les petits et pour les gra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 artistes d’un beau tal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nt faire danser les marionnet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s ce quart d’heure désopil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s joies ne seraient point complè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là-bas des hommes vol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 des tours fort impressionn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la barre fixe aux parallè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us tremblons en les regard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leur pied jamais ne chancel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ndez-vous les fauves rug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raiment c’est à vous faire frém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s sont venus d’Afrique et d’As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leurs forêts pour about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s la cage de leur ménager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l est ce jardin tout fleu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s beau que ceux qu’on voit à Par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chez-vous quoi qu’on récl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’instant l’on est bien serv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mpagne monsieur ? Un thé madame 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ut pas s’embarquer sans biscu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êtez à la pâtisser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ngipane éclairs et choux-crè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tout ça la roseraie fourn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x petits enfants aux parents mê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yez-vous mais depuis ce mat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commence à sentir la fai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 buffet on a votre affai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de l’autre côté du chem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tes-vous servir un bon ver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ugats ! Tout le monde en achèt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ez tirer nos bons nouga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ugats ! Nougats !Crient les fillettes 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pour vous charmer l’on dans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valse au Châlet des pâqueret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l’Atlantique il est le vainqu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ez saluer votre aviat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pressez-vous l’occasion pas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tour d’hélice à son mot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vingt sous retenez votre pl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tre petit aurait du chagr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z au Pavillon rom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tes-le choisir à l’étal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i l’on donne presque pour ri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très beaux jouets pour le jeune â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dames qu’est-ce donc que vous cherche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 serait-ce point les « Buissonnets 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n sûr car la chose est uniq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lle part ailleurs vous ne trouvere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’objets d’art aussi magnifiqu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s être un habitué du s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aladez le château f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n’est besoin d’être très hab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 donjon cache des trés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t la conquête est bien fac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x chasseurs ça fera plais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prouver au concours de t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adresse si grande ah ! Cer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lle bonne occasion à sais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ès maintenant la chasse est ouver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 Champ de Mars voyez Rin-tin-t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’est un chien mais il est mal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un franc il fait le tour du mon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irait encore bien plus lo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si sa clientèle abon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uirassiers les artille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dragons et les voltige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Poilus vous attendent au manè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l’on fera passer tout à l’he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 Portes-plumes le cortè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n prochain vous voudrez reven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pour en garder le souven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hetez tous la chansonnet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si vous voulez vous réjou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la chanterez les jours de fê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567" w:right="567" w:gutter="0" w:header="0" w:top="851" w:footer="0" w:bottom="567"/>
      <w:cols w:num="3" w:equalWidth="false" w:sep="false">
        <w:col w:w="3753" w:space="72"/>
        <w:col w:w="3707" w:space="118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9:00Z</dcterms:created>
  <dc:creator>arexcpo</dc:creator>
  <dc:description/>
  <dc:language>en-US</dc:language>
  <cp:lastModifiedBy>Musicologie</cp:lastModifiedBy>
  <cp:lastPrinted>2010-12-07T15:26:00Z</cp:lastPrinted>
  <dcterms:modified xsi:type="dcterms:W3CDTF">2011-01-05T13:58:00Z</dcterms:modified>
  <cp:revision>7</cp:revision>
  <dc:subject/>
  <dc:title>Voici le mois de mai</dc:title>
</cp:coreProperties>
</file>