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02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son de la victoi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’air « Auprès de ma blonde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fêter la vic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gens du Sabl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ont mis tous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est-ce qu’il y a de plus b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is dans le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fants et les fe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êtons la vict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’est la fête du poilu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êtons la victoi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canon s’est t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ons une am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anciens combat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ts de l’après gu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admis dans les ra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poursuivre nos tr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que jamais rien ne s’ef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ête du 11 nov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dra que tous les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vienne tous en n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êter ce jour si g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fût la déliv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’honneur de la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vous la jeune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gez donc un in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s héros sans n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urent vos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nous avons nos fr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fils et nos p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défendre la Franc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a fallu de vrais poilus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défendre la Franc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s sont morts vos aïeux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commém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vons un mon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audra pas oub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notre géné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oilu histo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t de la ré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nous pas de m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dans nos cerv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oublions pas (vieux Char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ux qui sont sous ce tomb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chés par les ba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us et la mitra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ssons-nous cam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errons les ra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 la jeune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anciens combat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fêter ce jour p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nion fait la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5:00Z</dcterms:created>
  <dc:creator>arexcpo</dc:creator>
  <dc:description/>
  <dc:language>en-US</dc:language>
  <cp:lastModifiedBy>Musicologie</cp:lastModifiedBy>
  <cp:lastPrinted>2010-12-07T15:26:00Z</cp:lastPrinted>
  <dcterms:modified xsi:type="dcterms:W3CDTF">2011-01-05T14:57:00Z</dcterms:modified>
  <cp:revision>13</cp:revision>
  <dc:subject/>
  <dc:title>Voici le mois de mai</dc:title>
</cp:coreProperties>
</file>