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19</w:t>
      </w:r>
    </w:p>
    <w:p>
      <w:pPr>
        <w:pStyle w:val="Heading1"/>
        <w:rPr/>
      </w:pPr>
      <w:r>
        <w:rPr/>
        <w:t>Joli cœur de rose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101715" cy="213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Au pont du Nord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Un bal était donné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Adèl' demand'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A sa mère, a y aller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Non, non, ma fille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Tu n'iras pas danser, joli cœur de ros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Son frère arrive, joli cœur de rose,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Dans un bateau doré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Ma sœur, ma sœur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'as-tu donc à pleurer, joli cœur de ros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Maman, n'veut pas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Que j'aille au bal danser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Prends ta rob' blanch', joli cœur de ros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600"/>
        <w:rPr/>
      </w:pPr>
      <w:r>
        <w:rPr/>
        <w:t>Et ta ceintur' dorée", joli cœur de ros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a premièr' dans'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Adèle a bien dansé, joli cœur de ros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a second' dans'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Adèle a refusé, joli cœur de rosier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a troisièm' dans'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Le pont a défoncé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es cloch's du Nord, joli cœur de rose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ind w:firstLine="3600"/>
        <w:rPr/>
      </w:pPr>
      <w:r>
        <w:rPr/>
        <w:t xml:space="preserve">Se sont mis't à sonner, joli cœur de rosier. 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La mèr' demand'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600"/>
        <w:rPr/>
      </w:pPr>
      <w:r>
        <w:rPr/>
        <w:t>Pourquoi les cloch's sonnaient, joli cœur de..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C'est vos enfants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TextBody"/>
        <w:ind w:firstLine="3600"/>
        <w:jc w:val="left"/>
        <w:rPr/>
      </w:pPr>
      <w:r>
        <w:rPr/>
        <w:t>Qui vienn't de se noyer, joli cœur de rosier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  <w:t>Voilà le sort, joli cœur de rose (</w:t>
      </w:r>
      <w:r>
        <w:rPr>
          <w:i/>
          <w:iCs/>
        </w:rPr>
        <w:t>bis</w:t>
      </w:r>
      <w:r>
        <w:rPr/>
        <w:t>)</w:t>
      </w:r>
    </w:p>
    <w:p>
      <w:pPr>
        <w:pStyle w:val="TextBody"/>
        <w:ind w:firstLine="3600"/>
        <w:jc w:val="left"/>
        <w:rPr/>
      </w:pPr>
      <w:r>
        <w:rPr/>
        <w:t>Des enfants entêtés, joli cœur de rosier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0:00Z</dcterms:created>
  <dc:creator>Musicologie</dc:creator>
  <dc:description/>
  <dc:language>en-US</dc:language>
  <cp:lastModifiedBy>Musicologie</cp:lastModifiedBy>
  <dcterms:modified xsi:type="dcterms:W3CDTF">2011-03-02T10:26:00Z</dcterms:modified>
  <cp:revision>10</cp:revision>
  <dc:subject/>
  <dc:title/>
</cp:coreProperties>
</file>