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20</w:t>
      </w:r>
    </w:p>
    <w:p>
      <w:pPr>
        <w:pStyle w:val="Heading1"/>
        <w:rPr/>
      </w:pPr>
      <w:r>
        <w:rPr/>
        <w:t>Le rossignol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865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le cou du rossignolet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la tête et le bec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Gentil ma mignonne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La tête et le bec du rossignolet.</w:t>
      </w:r>
    </w:p>
    <w:p>
      <w:pPr>
        <w:pStyle w:val="Normal"/>
        <w:tabs>
          <w:tab w:val="clear" w:pos="708"/>
          <w:tab w:val="left" w:pos="0" w:leader="none"/>
        </w:tabs>
        <w:ind w:left="360" w:firstLine="39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le cou du rossignol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le cou, la tête et le bec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Gentil ma mignonne etc..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une aile du rossignolet</w:t>
        <w:tab/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une aile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Le cou, la tête et le bec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l'autr' aile du rossignolet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l'autr' aile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Une aile, le cou, la tête et le bec...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le dos du rossignolet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le dos,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L'autr' aile, une aile, le cou etc...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un' cuisse du rossignolet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le ventr'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Le dos, l'autre aile, une aile etc...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le ventr' du rossignolet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Nous plumerons un' cuisse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/>
        <w:t>Le ventr' le dos etc.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2:00Z</dcterms:created>
  <dc:creator>Musicologie</dc:creator>
  <dc:description/>
  <dc:language>en-US</dc:language>
  <cp:lastModifiedBy>Musicologie</cp:lastModifiedBy>
  <dcterms:modified xsi:type="dcterms:W3CDTF">2011-01-11T14:00:00Z</dcterms:modified>
  <cp:revision>6</cp:revision>
  <dc:subject/>
  <dc:title>1</dc:title>
</cp:coreProperties>
</file>