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45</w:t>
      </w:r>
    </w:p>
    <w:p>
      <w:pPr>
        <w:pStyle w:val="Heading1"/>
        <w:rPr/>
      </w:pPr>
      <w:r>
        <w:rPr/>
        <w:t>Derrière chez nous y a-t-un éta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8655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Derrièr' chez nous ya -t-un étang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Où les canards vont s'y baignant.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528" w:firstLine="3720"/>
        <w:rPr/>
      </w:pPr>
      <w:r>
        <w:rPr/>
        <w:t>Je ferai fair' un p'tit bateau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Sur la rivièr',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Et puis après un p'tit bateau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 xml:space="preserve">Pour passer l'eau 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Où les canards vont s'y baign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Le fils du roi passe en chantant.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8" w:firstLine="3720"/>
        <w:rPr/>
      </w:pPr>
      <w:r>
        <w:rPr>
          <w:i/>
          <w:iCs/>
        </w:rPr>
        <w:t>Refrain</w:t>
      </w:r>
      <w:r>
        <w:rPr/>
        <w:t xml:space="preserve"> 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'a tué mon beau canard blanc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I me l' paiera ben six cents franc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 xml:space="preserve">Que feras-tu d'ces six cent francs 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Je ferai bâtir un couven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 xml:space="preserve">Que mettras-tu dans ce couvent ? 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Toutes les filles de vingt ans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1:00Z</dcterms:created>
  <dc:creator>Musicologie</dc:creator>
  <dc:description/>
  <dc:language>en-US</dc:language>
  <cp:lastModifiedBy>Musicologie</cp:lastModifiedBy>
  <dcterms:modified xsi:type="dcterms:W3CDTF">2011-01-25T14:24:00Z</dcterms:modified>
  <cp:revision>9</cp:revision>
  <dc:subject/>
  <dc:title>110053</dc:title>
</cp:coreProperties>
</file>