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24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Quand j'étais jeune, j'étais joli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34175" cy="313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Quand j'étais jeun', j'étais joli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J'avais des amants à choisir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Tra la déri tra la la la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ra la déri tra la lè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'avais des amants à choisi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J'avais le pèr', j'avais le fils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Refr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vais le pèr', j'avais le fil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 xml:space="preserve">Ah ! devinez lequel j'ai pris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 ! devinez lequel j'ai pris ?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Je pris le pèr', j' laissis le f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ris le pèr', j' laissis le fil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 xml:space="preserve">Per un p'tit d'argent que j' li v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p'tit d'argent que j' li v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Ce p'tit d'argent fut bentôt 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p'tit d'argent fut bentôt m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Un' bonn' nouvell' on m'apport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' bonn' nouvell' on m'apporti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Qu'il fallait écorcher les g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'il fallait écorcher les gr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J'écorchis le min tot en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écorchis le min tot en vi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J'emportis la piau à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'emportis la piau à Par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A six yârds la piau de mon g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x yârds la piau de mon gr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Rin n'en voulit, j' la rappor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 n'en voulit, j' la rapport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J' en faisis fair' des souliers g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en faisis fair' des souliers gr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Pour aller m'promener à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ller m' promener à Par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Per y voir tous mes bons amis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57:00Z</dcterms:created>
  <dc:creator>Musicologie</dc:creator>
  <dc:description/>
  <dc:language>en-US</dc:language>
  <cp:lastModifiedBy>Musicologie</cp:lastModifiedBy>
  <dcterms:modified xsi:type="dcterms:W3CDTF">2011-06-21T11:50:00Z</dcterms:modified>
  <cp:revision>8</cp:revision>
  <dc:subject/>
  <dc:title>110202</dc:title>
</cp:coreProperties>
</file>