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37</w:t>
      </w:r>
    </w:p>
    <w:p>
      <w:pPr>
        <w:pStyle w:val="Heading3"/>
        <w:rPr/>
      </w:pPr>
      <w:r>
        <w:rPr/>
        <w:t>Mon pèr' n'avait que moi de fille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5270" cy="496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Mon père n'avait que moi de fille</w:t>
        <w:tab/>
        <w:t>)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  <w:lang w:val="en-GB"/>
        </w:rPr>
        <w:t xml:space="preserve">Gai ! gai ! gai! </w:t>
      </w:r>
      <w:r>
        <w:rPr>
          <w:sz w:val="20"/>
        </w:rPr>
        <w:t>Il m'a mariée</w:t>
        <w:tab/>
        <w:t xml:space="preserve">) </w:t>
      </w:r>
      <w:r>
        <w:rPr>
          <w:i/>
          <w:iCs/>
          <w:sz w:val="20"/>
        </w:rPr>
        <w:t>bis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A - n' un vieillard bonhomme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Qui savait pas le jeu d'aimer,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C'est bien la vérité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Toute la nuit, il dort, il ronfle;</w:t>
        <w:tab/>
        <w:t>)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 xml:space="preserve">Et moi , je ne fais que soupirer; </w:t>
        <w:tab/>
        <w:t xml:space="preserve">) </w:t>
      </w:r>
      <w:r>
        <w:rPr>
          <w:i/>
          <w:iCs/>
          <w:sz w:val="20"/>
        </w:rPr>
        <w:t>bis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"Soupir' , mon coeur volage,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Et levez-vous, car il est jour,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Voici la pointe du jour.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La belle prit son équipage,</w:t>
        <w:tab/>
        <w:t>)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 xml:space="preserve">Oh ! chez son pèr' elle s'en alla ) </w:t>
      </w:r>
      <w:r>
        <w:rPr>
          <w:i/>
          <w:iCs/>
          <w:sz w:val="20"/>
        </w:rPr>
        <w:t>bis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Dans son chemin rencontre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Son bien-aimé du temps passé ;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Celui qu' son coeur a tant aimé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 xml:space="preserve">"Où allez-vous, ma belle dame, </w:t>
        <w:tab/>
        <w:tab/>
        <w:t>)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Où allez-vous donc avant le jour ?"</w:t>
        <w:tab/>
        <w:t xml:space="preserve">) </w:t>
      </w:r>
      <w:r>
        <w:rPr>
          <w:i/>
          <w:iCs/>
          <w:sz w:val="20"/>
        </w:rPr>
        <w:t>bis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- "J'y cherch' mon coeur à vendre,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Me l'achète, me l'achète,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Me l'achéteriez-vous ?"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"D'un autr' j'en dirais ben cinq mille,</w:t>
        <w:tab/>
        <w:t>)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 xml:space="preserve">Mais du tien , je n'en dirai rien" </w:t>
        <w:tab/>
        <w:tab/>
        <w:t xml:space="preserve">) </w:t>
      </w:r>
      <w:r>
        <w:rPr>
          <w:i/>
          <w:iCs/>
          <w:sz w:val="20"/>
        </w:rPr>
        <w:t>bis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De cinq à quatre, de quatre à trois, de trois à deux</w:t>
      </w:r>
    </w:p>
    <w:p>
      <w:pPr>
        <w:pStyle w:val="Normal"/>
        <w:ind w:firstLine="4200"/>
        <w:jc w:val="both"/>
        <w:rPr>
          <w:sz w:val="20"/>
        </w:rPr>
      </w:pPr>
      <w:r>
        <w:rPr>
          <w:sz w:val="20"/>
        </w:rPr>
        <w:t>De deux à un, de un z-à rien du tout.</w:t>
      </w:r>
    </w:p>
    <w:sectPr>
      <w:type w:val="nextPage"/>
      <w:pgSz w:w="11906" w:h="16838"/>
      <w:pgMar w:left="56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1:00Z</dcterms:created>
  <dc:creator>Musicologie</dc:creator>
  <dc:description/>
  <dc:language>en-US</dc:language>
  <cp:lastModifiedBy>Musicologie</cp:lastModifiedBy>
  <dcterms:modified xsi:type="dcterms:W3CDTF">2011-06-29T13:49:00Z</dcterms:modified>
  <cp:revision>4</cp:revision>
  <dc:subject/>
  <dc:title>110202</dc:title>
</cp:coreProperties>
</file>