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0</w:t>
      </w:r>
    </w:p>
    <w:p>
      <w:pPr>
        <w:pStyle w:val="Heading3"/>
        <w:rPr>
          <w:sz w:val="48"/>
        </w:rPr>
      </w:pPr>
      <w:r>
        <w:rPr>
          <w:sz w:val="48"/>
        </w:rPr>
        <w:t>Berdjo avait un valet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92645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sz w:val="22"/>
        </w:rPr>
      </w:pPr>
      <w:r>
        <w:rPr>
          <w:sz w:val="22"/>
        </w:rPr>
        <w:t>Berdjo avait un vâl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 ' tait un garçon sag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jour son maêtre l'a trouva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être, je veux m'en all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illez-mé danc mes gag's à moâ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illez-mé danc mes gages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San maêtre bé étoun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'entendre tcho langa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i djit "Piarre, qu'as-tu danc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 t'manque-tou dans ma mésa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 t'faut-ou davontag' à toâ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 t'faut-ou davontage 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Ah ! man maêtre, ol'é poué tche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l' qu' la chomberdjè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' est terjous après moâ 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âlet Piarre, embrasse moâ 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 moâ tchi m'aimais poué tot tche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' bijer les uns lés aut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rdjo djit à son vâlet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'envoèrons la chambrère 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udra danc evoèdjer auss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maîtresse dau logi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r all' est tout de mêm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rdjo i s'est pris-t-ou nae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n'en quervit de hao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tot djoù que j' s'rai conn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'appell'ra partot cot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ns ! vâlet, v'la ton comp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Variante du couplet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rdjo djit à son vâlet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'as-tu donc z' à t'y plaind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'as-tu pas tes cent étchu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''en faut-tchi davontag' à toâ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''en faut-tchi davontage ?'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Observations : Le 3e couplet se chante comme le 2e; le 4e vers des couplets 4 et 5  se chante sur le même air </w:t>
      </w:r>
    </w:p>
    <w:p>
      <w:pPr>
        <w:pStyle w:val="Normal"/>
        <w:rPr/>
      </w:pPr>
      <w:r>
        <w:rPr/>
        <w:t>que le 3e, et le 5e vers comme le dernier de tous les autres.</w:t>
      </w:r>
    </w:p>
    <w:p>
      <w:pPr>
        <w:sectPr>
          <w:type w:val="continuous"/>
          <w:pgSz w:w="11906" w:h="16838"/>
          <w:pgMar w:left="567" w:right="386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0:00Z</dcterms:created>
  <dc:creator>Musicologie</dc:creator>
  <dc:description/>
  <dc:language>en-US</dc:language>
  <cp:lastModifiedBy>Musicologie</cp:lastModifiedBy>
  <dcterms:modified xsi:type="dcterms:W3CDTF">2011-07-01T09:00:00Z</dcterms:modified>
  <cp:revision>11</cp:revision>
  <dc:subject/>
  <dc:title>110202</dc:title>
</cp:coreProperties>
</file>