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283</w:t>
      </w:r>
    </w:p>
    <w:p>
      <w:pPr>
        <w:pStyle w:val="Heading8"/>
        <w:rPr/>
      </w:pPr>
      <w:r>
        <w:rPr/>
        <w:t>Le ménétrier Thomas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5464810" cy="384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567" w:right="38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</w:rPr>
      </w:pPr>
      <w:r>
        <w:rPr>
          <w:sz w:val="20"/>
        </w:rPr>
        <w:t>Je suis le ménétrier Thom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Un peu rouillé par l'âg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s mon instrument ne plaît pa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ux filles du villag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la musique, mes enfant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eur disait-il sans cess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ut-on jouer à soixante a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mme dans sa jeunesse 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ind w:firstLine="708"/>
        <w:rPr>
          <w:sz w:val="20"/>
        </w:rPr>
      </w:pPr>
      <w:r>
        <w:rPr>
          <w:sz w:val="20"/>
        </w:rPr>
        <w:t>Tra la la la la la la la la</w:t>
      </w:r>
    </w:p>
    <w:p>
      <w:pPr>
        <w:pStyle w:val="Normal"/>
        <w:ind w:firstLine="708"/>
        <w:jc w:val="both"/>
        <w:rPr>
          <w:sz w:val="20"/>
        </w:rPr>
      </w:pPr>
      <w:r>
        <w:rPr>
          <w:i/>
          <w:iCs/>
          <w:sz w:val="20"/>
        </w:rPr>
        <w:t>Tra la la la la lèr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adis, au temps de mes amou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l'ombre d'un grand chê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'allais y jouer tous les jour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h ! je jouais sans cess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s mon bras qui n'est plus nerveu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inement se démanch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t c'est à peine si je peux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ouer chaque dimanche"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  <w:t xml:space="preserve">Refrain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aque dimanche, c'est trop vrai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, aimable bergè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'ai perdu le seul instrumen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Qui fit danser vos mères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 n'avais que ce petit bien 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s toujours, triste apôt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 n'ai pu trouver le moyen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'en acheter un autr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Ah ! que la danse a de vertu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s maintes circonstances !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le réprime les abu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pproche l'existenc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'ai vu le marquis sous l'humea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ser avec Elise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andis que Pierre, au château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utait avec la marquis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oi, qui ne suis qu'un villageoi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ans que cela paraiss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 faisais danser autrefo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e grande comtes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is je suis bientôt las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, perdant la mesur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l' me faisait recommenc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rop souvent la figure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s, n'étant pas toujours soum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uprès des grandes dame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 la plupart de mes ami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'ai fait danser les femme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en est même dans le cant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ont l'honneur fut précoc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qui j'ai donné des leçon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ongtemps avant leurs noce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parle de me remplac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rit de ma misère 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chacun à sa volonté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nse à sa manièr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L'autre jour dans le vallon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is la chose est uniqu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'ai vu Colin et Madelo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Qui dansaient sans musique !</w:t>
      </w:r>
    </w:p>
    <w:sectPr>
      <w:type w:val="continuous"/>
      <w:pgSz w:w="11906" w:h="16838"/>
      <w:pgMar w:left="567" w:right="386" w:gutter="0" w:header="0" w:top="851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" w:firstLine="3960"/>
      <w:jc w:val="both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00"/>
      <w:jc w:val="both"/>
      <w:outlineLvl w:val="8"/>
    </w:pPr>
    <w:rPr>
      <w:i/>
      <w:iCs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9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Musicologie</dc:creator>
  <dc:description/>
  <dc:language>en-US</dc:language>
  <cp:lastModifiedBy>Musicologie</cp:lastModifiedBy>
  <dcterms:modified xsi:type="dcterms:W3CDTF">2011-08-01T09:36:00Z</dcterms:modified>
  <cp:revision>9</cp:revision>
  <dc:subject/>
  <dc:title>110202</dc:title>
</cp:coreProperties>
</file>