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13</w:t>
      </w:r>
    </w:p>
    <w:p>
      <w:pPr>
        <w:pStyle w:val="Heading3"/>
        <w:rPr/>
      </w:pPr>
      <w:r>
        <w:rPr/>
        <w:t>La religieuse et son amant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5315" cy="341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Je suis délaissée sans am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 n'est que dempir quelque temp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 amant est à Lille en Fland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oind' son joli régi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 moi je suis fill' pour l'attendre</w:t>
      </w:r>
    </w:p>
    <w:p>
      <w:pPr>
        <w:pStyle w:val="Corpsdetexte2"/>
        <w:rPr>
          <w:sz w:val="22"/>
        </w:rPr>
      </w:pPr>
      <w:r>
        <w:rPr>
          <w:sz w:val="22"/>
        </w:rPr>
        <w:t>Là où j'endur' cent mill' tour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mon amant est quelque temp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m'y rendrai dans-n- un couv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n' un couvent des Ursulin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ù ell's y  viv'nt en languiss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ù ell's y pleur'nt et s'y chagrinent</w:t>
      </w:r>
    </w:p>
    <w:p>
      <w:pPr>
        <w:pStyle w:val="Corpsdetexte2"/>
        <w:rPr>
          <w:sz w:val="22"/>
        </w:rPr>
      </w:pPr>
      <w:r>
        <w:rPr>
          <w:sz w:val="22"/>
        </w:rPr>
        <w:t>En attendant le cher ama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 bout de six ans tout au pl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jeun' amant est reven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ut droit chez son pèr' il s'en 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i a présenté le bonjo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disant Où donc est ma mi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l' que mon cœur aime toujou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l' que votre coeur aime t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l' s'est rendue dans - n- un couvent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-n- un couvent des Ursulin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ù ell' n'y vit qu'en languiss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ù ell' y pleure et s'y chagr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ttendant son cher ama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jeune amant reprend ses p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 dret au couvent il s'en 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ois petits coups il  y frapp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mand' à parler seul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a plus jeun' des religieus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 la plus belle du couv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upérieure lui répond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ssieu, ici faut pas d'am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i, je sais qu'il faut qu'ell' y res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squ'ell' est soumis' à vos lo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s avant que je me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ites-moi la voir une fo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jeun' amant fondait en pleu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fit venir la jeune soe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' est venue d'un air si  tend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ssant les yeux, versant des pleu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je suis retenue-z- 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'est vous, Mossieu, qu'en êtes l'auteu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jeun' amant dit d'un air froi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bell' donnez-moi votre doig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anneau d'or, je vous le donn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 te prouvant, dessur ma fo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jamais j'en aim'rai -z-un aut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bell' souvenez-vous de mo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lui donnant cet anneau d'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bel amant il tomba mor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h! quelle douleur, quelle tristes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'est mon amant qu'est au trép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ant : je r'connais ta tendres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 bel amant, après ta mort 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'est mon amant, c'est mon 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couronner son coeur de fleu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i seul' je veux l'enseveli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mêm' temps l'amant s'y réve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l'on m'apport' un drap de ro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enleva la jeune sœur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2:00Z</dcterms:created>
  <dc:creator>Musicologie</dc:creator>
  <dc:description/>
  <dc:language>en-US</dc:language>
  <cp:lastModifiedBy>Musicologie</cp:lastModifiedBy>
  <dcterms:modified xsi:type="dcterms:W3CDTF">2011-08-09T12:03:00Z</dcterms:modified>
  <cp:revision>12</cp:revision>
  <dc:subject/>
  <dc:title>110202</dc:title>
</cp:coreProperties>
</file>